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大连海洋大学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人口与计划生育工作总结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和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工作计划</w:t>
      </w:r>
    </w:p>
    <w:p>
      <w:pPr>
        <w:pStyle w:val="Normal"/>
        <w:widowControl w:val="false"/>
        <w:spacing w:lineRule="exact" w:line="520" w:before="0" w:after="0"/>
        <w:ind w:firstLine="47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，我校人口与计划生育工作继续坚持以人为本的科学发展观，站在大人口、大服务的高度，解放思想，扎实工作，以贴心服务为切入点，提高工作服务水平；以弘扬人口文化为出发点，营造文明、和谐、温馨的计生氛围；以加强重点人群管理为落脚点，健全计划生育工作管理机制，促进我校人口计生工作持续健康稳定发展。</w:t>
      </w:r>
    </w:p>
    <w:p>
      <w:pPr>
        <w:pStyle w:val="Normal"/>
        <w:widowControl w:val="false"/>
        <w:spacing w:lineRule="exact" w:line="520" w:before="0" w:after="0"/>
        <w:ind w:firstLine="551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年人口与计划生育工作总结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，我校人口与计划生育工作在认真做好生育手续办理、独生子女奖励费落实、生育费用审核报销等常规工作外，重点做了以下几方面工作。</w:t>
      </w:r>
    </w:p>
    <w:p>
      <w:pPr>
        <w:pStyle w:val="Normal"/>
        <w:widowControl w:val="false"/>
        <w:spacing w:lineRule="exact" w:line="520" w:before="0" w:after="0"/>
        <w:ind w:firstLine="482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、明确责任，层层落实。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，学校与黑石礁街道签订了人口与计划生育工作责任状，随后，学校计生办又分别与各基层单位签订了责任状，明确了人口与计划生育工作目标与任务。过去的一年，我校圆满完成了人口和计划生育各项工作，取得沙河口区黑石礁街道目标管理考评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0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分的好成绩。</w:t>
      </w:r>
    </w:p>
    <w:p>
      <w:pPr>
        <w:pStyle w:val="Normal"/>
        <w:widowControl w:val="false"/>
        <w:spacing w:lineRule="exact" w:line="520" w:before="0" w:after="0"/>
        <w:ind w:firstLine="472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、规范管理，建章立制。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针对院（系）调整和新一届中层干部任职变动情况，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初，制订下发了《关于调整大连海洋大学人口与计划生育委员会的通知》（大海委【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】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号），重新明确了委员会人员组成；以学校党委红头文件形式，出台了《大连海洋大学人口与计划生育工作管理暂行办法》（大海委【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】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号）</w:t>
      </w:r>
    </w:p>
    <w:p>
      <w:pPr>
        <w:pStyle w:val="Normal"/>
        <w:widowControl w:val="false"/>
        <w:spacing w:lineRule="exact" w:line="520" w:before="0" w:after="0"/>
        <w:ind w:firstLine="482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、加强培训，提升素质。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，召开了人口与计划生育工作培训会。会上，传达了大连市人口与计划生育工作会议精神，总结了我校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人口与计划生育工作，布置了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工作任务。解读了新出台的《大连市生育手续办理十项便民服务措施》和《大连海洋大学人口与计划生育工作管理暂行办法》，与会人员还共同研讨了计划生育工作中的具体问题。</w:t>
      </w:r>
    </w:p>
    <w:p>
      <w:pPr>
        <w:pStyle w:val="Normal"/>
        <w:widowControl w:val="false"/>
        <w:spacing w:lineRule="exact" w:line="520" w:before="0" w:after="0"/>
        <w:ind w:firstLine="472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、关爱教工，促进和谐。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，组织全校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4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余名女教工进行了妇科体检，邀请市妇产医院体检中心专家到校为女教职工体检；为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1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名女教工和部分男教工家属代办了安康保险；联合黑石礁街道为我校女教职工长期免费开展孕前优生健康检查；免费发放避孕药具，促进家庭安全和谐。</w:t>
      </w:r>
    </w:p>
    <w:p>
      <w:pPr>
        <w:pStyle w:val="Normal"/>
        <w:widowControl w:val="false"/>
        <w:spacing w:lineRule="exact" w:line="520" w:before="0" w:after="0"/>
        <w:ind w:firstLine="482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、抓好重点，强化管理。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，我校新引进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余名教工，校计划生育办公室联合人事处在新进教工办理报到手续之时，就及时下发了《婚育情况调查表》，第一时间准确掌握了新进教工婚育情况；指导研究生学院为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9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余名新生建立了婚育档案，使学校在新生入学之初就及时准确掌握研究生的婚育状况，规范了研究生生育管理。</w:t>
      </w:r>
    </w:p>
    <w:p>
      <w:pPr>
        <w:pStyle w:val="Normal"/>
        <w:widowControl w:val="false"/>
        <w:spacing w:lineRule="exact" w:line="520" w:before="0" w:after="0"/>
        <w:ind w:firstLine="482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，加强宣传，普及常识。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完善了人口与计划生育服务网页。开设了工作流程、政策法规和生殖健康服务三个专栏。方便了教工及时了解计划生育工作流程和相关报销要求，普及了优生优育知识和生殖健康知识。</w:t>
      </w:r>
    </w:p>
    <w:p>
      <w:pPr>
        <w:pStyle w:val="Normal"/>
        <w:widowControl w:val="false"/>
        <w:spacing w:lineRule="exact" w:line="520" w:before="0" w:after="0"/>
        <w:ind w:firstLine="48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在第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个世界艾滋病日期间，联合学院举办了防艾主题宣传活动。共计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0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余名师生参与活动。创建了“大连海洋大学青春同伴教育团队”已有海洋科技与环境学院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名学生在渤海校区为大一学生进行首次青春同伴教育讲座。团队学生还将定期在大学生中间普及心理、生理健康和艾滋病知识。</w:t>
      </w:r>
    </w:p>
    <w:p>
      <w:pPr>
        <w:pStyle w:val="Normal"/>
        <w:widowControl w:val="false"/>
        <w:spacing w:lineRule="exact" w:line="520" w:before="0" w:after="0"/>
        <w:ind w:firstLine="562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年工作计划</w:t>
      </w:r>
    </w:p>
    <w:p>
      <w:pPr>
        <w:pStyle w:val="Normal"/>
        <w:widowControl w:val="false"/>
        <w:spacing w:lineRule="exact" w:line="520" w:before="0" w:after="0"/>
        <w:ind w:firstLine="48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，学校将以党的十八大“坚持计划生育的基本国策”精神为指导，重点在</w:t>
      </w:r>
      <w:r>
        <w:rPr>
          <w:rFonts w:ascii="仿宋_GB2312" w:hAnsi="仿宋_GB2312" w:cs="宋体;SimSun" w:eastAsia="仿宋_GB2312"/>
          <w:sz w:val="24"/>
          <w:szCs w:val="24"/>
        </w:rPr>
        <w:t>“摸清底数、重点防范、规范管理、主动服务”四方面开展工作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开展教职工（含人才派遣）子女普查活动，建立教工家庭档案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进一步完善人口与计划生育网页设置，做好优生优育宣传，为教职工家庭幸福和学校建设发展服务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严格管控学生婚育管理。特别是研究生报到时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符合国家法定结婚年龄者（男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周岁，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岁）须提供原单位或户籍地计划生育部门出具的婚育状况证明，登记备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及时掌握新进教工婚育状况。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，将继续联合人事处对新进教工婚育状况进行婚育情况调查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开展“青春同伴教育”和“关爱女孩”系列活动。邀请我国医学专家、大连市计生专家和我校“青春同伴教育团队”为大学生普及青春期健康知识，增强自我保护意识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继续做好免费孕前优生优育检查工作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继续做好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女性妇科体检工作和女性安康保险续保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大连海洋大学计划生育委员会</w:t>
      </w:r>
    </w:p>
    <w:p>
      <w:pPr>
        <w:pStyle w:val="Normal"/>
        <w:spacing w:before="0" w:after="2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1:00Z</dcterms:created>
  <dc:creator>Lenovo User</dc:creator>
  <dc:description/>
  <cp:keywords/>
  <dc:language>en-US</dc:language>
  <cp:lastModifiedBy>Lenovo User</cp:lastModifiedBy>
  <dcterms:modified xsi:type="dcterms:W3CDTF">2013-03-26T02:38:00Z</dcterms:modified>
  <cp:revision>49</cp:revision>
  <dc:subject/>
  <dc:title/>
</cp:coreProperties>
</file>