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十年校庆教工志愿者（第一批）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科技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洪伟、曲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刚、沙雷、谢韶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与土木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艳娜、沈璐、刘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艳明、高燕平、黄璐、姜凤娇、李响、马占军、于盛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倩、张宁光、杨德宏、张艺玲、关晓云、祝宏、张彤、顾兴明、韩国崇、李涛、刘士新、吕毅、艾咪娜、龙靖遥、林雅琴、齐小宁、禹凤兰、崔香兰、胡立琴、杨瑞娜、刘琳、张红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常鲲、朱晖、彭本超、崔兆宁、甘瑞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与计算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颖、赵丽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元庆、彭杰、孙大志、赵乐天、邱金英、李绍春、孙谦、高璐璐、汪德洪、张姝颖、宋颢颖、赵志萍、刘雪清、徐海涛、王红琳、姜涛、王秀利、武家春、谢晓江、张铭化、周磊、何杰、王刚、吴鹏宇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拉娣、</w:t>
            </w:r>
            <w:r>
              <w:rPr>
                <w:sz w:val="24"/>
              </w:rPr>
              <w:t>田春艳、张力、周东旭、于洋、张晓臣、刘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6:00Z</dcterms:created>
  <dc:creator>微软用户</dc:creator>
  <dc:description/>
  <cp:keywords/>
  <dc:language>en-US</dc:language>
  <cp:lastModifiedBy>Lenovo User</cp:lastModifiedBy>
  <dcterms:modified xsi:type="dcterms:W3CDTF">2012-05-24T06:22:00Z</dcterms:modified>
  <cp:revision>19</cp:revision>
  <dc:subject/>
  <dc:title/>
</cp:coreProperties>
</file>